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 xml:space="preserve">  Rated Pg for violence</w:t>
      </w:r>
    </w:p>
    <w:p>
      <w:pPr>
        <w:pStyle w:val="Normal"/>
        <w:widowControl w:val="false"/>
        <w:rPr>
          <w:sz w:val="24"/>
          <w:lang w:val="en-US"/>
        </w:rPr>
      </w:pPr>
      <w:r>
        <w:rPr>
          <w:sz w:val="24"/>
          <w:lang w:val="en-US"/>
        </w:rPr>
        <w:tab/>
        <w:tab/>
        <w:tab/>
        <w:t xml:space="preserve">       Arc: Timeless River: Main Visit</w:t>
      </w:r>
    </w:p>
    <w:p>
      <w:pPr>
        <w:pStyle w:val="Normal"/>
        <w:widowControl w:val="false"/>
        <w:rPr>
          <w:sz w:val="24"/>
          <w:lang w:val="en-US"/>
        </w:rPr>
      </w:pPr>
      <w:r>
        <w:rPr>
          <w:sz w:val="24"/>
          <w:lang w:val="en-US"/>
        </w:rPr>
        <w:tab/>
        <w:tab/>
        <w:tab/>
        <w:t xml:space="preserve">       Sub-chapter 7c: Clean Sweep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s 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and Maxwell ran into the room to see a swirling black hole in the middle of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hat’s a black hole doing here? And in the middle of the room?”</w:t>
      </w:r>
    </w:p>
    <w:p>
      <w:pPr>
        <w:pStyle w:val="Normal"/>
        <w:widowControl w:val="false"/>
        <w:rPr>
          <w:sz w:val="24"/>
          <w:lang w:val="en-US"/>
        </w:rPr>
      </w:pPr>
      <w:r>
        <w:rPr>
          <w:sz w:val="24"/>
          <w:lang w:val="en-US"/>
        </w:rPr>
        <w:t>Sandy: “Maxwell, l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cabinet, a toy train, and a chair got sucked into the black ho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It’s sucking up the furniture!”</w:t>
      </w:r>
    </w:p>
    <w:p>
      <w:pPr>
        <w:pStyle w:val="Normal"/>
        <w:widowControl w:val="false"/>
        <w:rPr>
          <w:sz w:val="24"/>
          <w:lang w:val="en-US"/>
        </w:rPr>
      </w:pPr>
      <w:r>
        <w:rPr>
          <w:sz w:val="24"/>
          <w:lang w:val="en-US"/>
        </w:rPr>
        <w:t>Sand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walks in, and was shocked to see his stuff is being sucked into the black ho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hat’s his majesty doing here?”</w:t>
      </w:r>
    </w:p>
    <w:p>
      <w:pPr>
        <w:pStyle w:val="Normal"/>
        <w:widowControl w:val="false"/>
        <w:rPr>
          <w:sz w:val="24"/>
          <w:lang w:val="en-US"/>
        </w:rPr>
      </w:pPr>
      <w:r>
        <w:rPr>
          <w:sz w:val="24"/>
          <w:lang w:val="en-US"/>
        </w:rPr>
        <w:t>Maxwell: “That’s him from this time period! Otherwise he’d summon his Keyblade to take care of the hole!”</w:t>
      </w:r>
    </w:p>
    <w:p>
      <w:pPr>
        <w:pStyle w:val="Normal"/>
        <w:widowControl w:val="false"/>
        <w:rPr>
          <w:sz w:val="24"/>
          <w:lang w:val="en-US"/>
        </w:rPr>
      </w:pPr>
      <w:r>
        <w:rPr>
          <w:sz w:val="24"/>
          <w:lang w:val="en-US"/>
        </w:rPr>
        <w:t>Sandy: “Run for it! We’ll take care of that ho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exits the room running from the entrance he took. Sandy summons her Keyblade to deliver a quick combo, causing it to shrink, which stops the hole’s su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It’s no good! It didn’t disappear completely!”</w:t>
      </w:r>
    </w:p>
    <w:p>
      <w:pPr>
        <w:pStyle w:val="Normal"/>
        <w:widowControl w:val="false"/>
        <w:rPr>
          <w:sz w:val="24"/>
          <w:lang w:val="en-US"/>
        </w:rPr>
      </w:pPr>
      <w:r>
        <w:rPr>
          <w:sz w:val="24"/>
          <w:lang w:val="en-US"/>
        </w:rPr>
        <w:t>Sandy: “What’s causing it to appear any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ree Rapid Thruster Heartless 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Like, it had to be the Heartless.”</w:t>
      </w:r>
    </w:p>
    <w:p>
      <w:pPr>
        <w:pStyle w:val="Normal"/>
        <w:widowControl w:val="false"/>
        <w:rPr>
          <w:sz w:val="24"/>
          <w:lang w:val="en-US"/>
        </w:rPr>
      </w:pPr>
      <w:r>
        <w:rPr>
          <w:sz w:val="24"/>
          <w:lang w:val="en-US"/>
        </w:rPr>
        <w:t>Maxwell: “Agreed.” *Summons Keyblade.* “Let’s get the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ole regenerated to its’ original siz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That hole’s going to be trouble. You ready?”</w:t>
      </w:r>
    </w:p>
    <w:p>
      <w:pPr>
        <w:pStyle w:val="Normal"/>
        <w:widowControl w:val="false"/>
        <w:rPr>
          <w:sz w:val="24"/>
          <w:lang w:val="en-US"/>
        </w:rPr>
      </w:pPr>
      <w:r>
        <w:rPr>
          <w:sz w:val="24"/>
          <w:lang w:val="en-US"/>
        </w:rPr>
        <w:t>Sandy: “Ready as I’ll ever be! Let’s r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ssion: Defeat the Heartless before all the Furniture disappears into the black hole! Damage the hole to shrink it, causing it stop suction for a limited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delivers a combo to eliminate 2 of the Rapid Thrusters. Several more appeared, along with a few Hammer Frames. Sandy did a combo that both eliminated the Rapid Thrusters, and shrunk the black hole. The Hammer Frames pounded the ground with its hammer head chest, creating a shockwave. It stood up on its legs after the attack. Maxwell and Sandy were in the air to dodge it and delivered a combo to eliminate all but one Hammer Frame. During the fight, before Sandy slammed the hole, the furniture was drown closer to the hole. The Hole was triggered again, sucked up 6 of the 12 furnit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e got to keep that black hole closed! Otherwise it’s all over!”</w:t>
      </w:r>
    </w:p>
    <w:p>
      <w:pPr>
        <w:pStyle w:val="Normal"/>
        <w:widowControl w:val="false"/>
        <w:rPr>
          <w:sz w:val="24"/>
          <w:lang w:val="en-US"/>
        </w:rPr>
      </w:pPr>
      <w:r>
        <w:rPr>
          <w:sz w:val="24"/>
          <w:lang w:val="en-US"/>
        </w:rPr>
        <w:t>Sandy: “You got it! And I got an idea! Can’t counteract it with a little suction of our own?”</w:t>
      </w:r>
    </w:p>
    <w:p>
      <w:pPr>
        <w:pStyle w:val="Normal"/>
        <w:widowControl w:val="false"/>
        <w:rPr>
          <w:sz w:val="24"/>
          <w:lang w:val="en-US"/>
        </w:rPr>
      </w:pPr>
      <w:r>
        <w:rPr>
          <w:sz w:val="24"/>
          <w:lang w:val="en-US"/>
        </w:rPr>
        <w:t>Maxwell: “That might work! Let’s do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Maxwell and Sandy used their joint Limit: Reflective Wind! Sandy creates miniature tornadoes with Mini-tornado sucking up the Heartless. Maxwell then continued it with Mirror Force: Creates Circular connected Reflect spells that when the Enemy comes into contact with it is bounces into other enemies, like a Pinball to a bunch of bumpers. </w:t>
      </w:r>
    </w:p>
    <w:p>
      <w:pPr>
        <w:pStyle w:val="Normal"/>
        <w:widowControl w:val="false"/>
        <w:rPr>
          <w:sz w:val="24"/>
          <w:lang w:val="en-US"/>
        </w:rPr>
      </w:pPr>
      <w:r>
        <w:rPr>
          <w:sz w:val="24"/>
          <w:lang w:val="en-US"/>
        </w:rPr>
        <w:t>Then as a finisher to the Limit: Constriction: The Reflect spells close together on their foes, causing them to take severe damage after it shatters. Maxwell also closes the black hole, which spits the furniture it took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shakes Maxwell’s and Sandy’s hands wildly, waves goodbye, then runs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ell, that’s that. At least he doesn’t have to worry about the room when it’s spring...”</w:t>
      </w:r>
    </w:p>
    <w:p>
      <w:pPr>
        <w:pStyle w:val="Normal"/>
        <w:widowControl w:val="false"/>
        <w:rPr>
          <w:sz w:val="24"/>
          <w:lang w:val="en-US"/>
        </w:rPr>
      </w:pPr>
      <w:r>
        <w:rPr>
          <w:sz w:val="24"/>
          <w:lang w:val="en-US"/>
        </w:rPr>
        <w:t>Sandy: “Maxwell, l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points to the theater screen. Sandy then pulls rope to open the curtains, then rush beside Maxwell to witness the scene: Maleficent looking into the door.*</w:t>
      </w:r>
    </w:p>
    <w:p>
      <w:pPr>
        <w:pStyle w:val="Normal"/>
        <w:widowControl w:val="false"/>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was looking through the opened door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Fascinating...This appears to be a portal to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Yeah, it was the stranges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Stop gawking! And start thinking of a way we can use this to our adva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Now, perhaps I could give you one more chance to redeem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Puts hands together as if thanking her* “Oh, thank you, thank you! You can count on me...! So, What do 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lang w:val="en-US"/>
        </w:rPr>
        <w:t xml:space="preserve">Maleficent: “Patience, my dear... What have we here? Well, if it isn’t the </w:t>
      </w:r>
      <w:r>
        <w:rPr>
          <w:color w:val="0000FF"/>
          <w:lang w:val="en-US"/>
        </w:rPr>
        <w:t xml:space="preserve">Cornerstone of Light! </w:t>
      </w:r>
      <w:r>
        <w:rPr>
          <w:color w:val="000000"/>
          <w:lang w:val="en-US"/>
        </w:rPr>
        <w:t>Mmm... Now we can take the castle from those fools- but we have to proceed with the utmost of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Cornerstone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Sandy and Maxwell appeared with the rest of the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Hamtaro: “Sandy, Max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Maxwell: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Hamtaro: “Everyone that’s here did their job, and got a clue that’s conn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Andre: “Our clue was that Maleficent was yelling at Pete. She fired Pete because he tried to take over Maleficent’s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Hamtaro: “Our clue was that the door appeared when Pete was in so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Maxwell: “Hmm...Our clue was that Maleficent was giving Pete another chance to redeem himself, after finding out abou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Andre: “So that means it was Maleficent who organized the attack to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Hamtaro: “Do you think we need another c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Andre: “Just one more: Who’s the one causing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Everyone else: “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End of Sub-chapter 7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Hole-ly mack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Discovery: Maleficent’s sc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lang w:val="en-US"/>
        </w:rPr>
      </w:pPr>
      <w:r>
        <w:rPr>
          <w:color w:val="000000"/>
          <w:lang w:val="en-US"/>
        </w:rPr>
        <w:t>Afterm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